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rporativno i investiciono banakars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7.02.2025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33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243"/>
        <w:gridCol w:w="1492"/>
        <w:gridCol w:w="1003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Vanj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Sekuli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đel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ani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stin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be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stin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vlovi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srijedu  19.02.2025. u 11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7.02..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1:00Z</dcterms:created>
  <dc:creator>X</dc:creator>
  <dc:description/>
  <cp:keywords/>
  <dc:language>en-US</dc:language>
  <cp:lastModifiedBy>Korisnik</cp:lastModifiedBy>
  <cp:lastPrinted>2015-09-08T13:18:00Z</cp:lastPrinted>
  <dcterms:modified xsi:type="dcterms:W3CDTF">2025-02-17T11:12:00Z</dcterms:modified>
  <cp:revision>3</cp:revision>
  <dc:subject/>
  <dc:title>REPUBLIKA SRPSKA</dc:title>
</cp:coreProperties>
</file>